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mitky a připomínky k územnímu řízení o umístění stavby sp.zn S-MHMP 45914/2007/OST/Št „Silniční okruh kolem Prahy, stavba 518 Ruzyně - Suchdol“ a současně k řízení o ochranném hlukovém pásmu uvedené stavby.</w:t>
        <w:br/>
        <w:br/>
        <w:t>----------------------------------------------------------------------------------------------------------------</w:t>
        <w:br/>
      </w:r>
      <w:r>
        <w:rPr>
          <w:b/>
        </w:rPr>
        <w:t>Nesplnění plnění podmínek souhlasného stanoviska vlivu stavby na životní prostředí pro variantu „J“ vydaného dne 30. dubna 2002, Č.j.: NM700/1327/2020/OPVŽP/02 e.o záměru stavby„Silniční okruh kolem Prahy, stavby 518 a 519, Ruzyně - Březiněves!</w:t>
      </w:r>
      <w:r>
        <w:rPr/>
        <w:br/>
        <w:br/>
        <w:t>Investor nerespektuje v dokumentaci přeložené na odbor stavební MHMP pro předmětné územní řízení podmínky souhlasného stanoviska vlivu stavby na životní prostředí pro variantu „J“ vydaného dne 30. dubna 2002, Č.j.: NM700/1327/2020/OPVŽP/02 e.o . Jedná se o následující podmínky, které nebyly v projektu zahrnuty:</w:t>
        <w:br/>
      </w:r>
      <w:r>
        <w:rPr>
          <w:i/>
        </w:rPr>
        <w:t>3) Portál tunelu na západním okraji bude posunut o 455 m západním směrem oproti návrhu v dokumentaci na úroveň staničení 6,88 km.</w:t>
      </w:r>
      <w:r>
        <w:rPr/>
        <w:br/>
        <w:t>Portál tunelu nebyl posunut.</w:t>
        <w:br/>
      </w:r>
      <w:r>
        <w:rPr>
          <w:i/>
        </w:rPr>
        <w:t>20) Navrhnout optimální tunelovací metodu pro ražení tunelu Rybářka s případným použitím prvků, omezujících poklesy povrchu území</w:t>
      </w:r>
      <w:r>
        <w:rPr/>
        <w:t>.</w:t>
        <w:br/>
        <w:t>V rámci přípravy dokumentace byla trasa tunelového úseku posunuta o stovky metrů těsně k zástavbě v ulici na Rybářce oproti trase v uvedené v dokumentaci EIA a byla změněna technologie výstavby z ražené na hloubenou, kterou proces EIA vůbec neposuzoval.</w:t>
        <w:br/>
      </w:r>
      <w:r>
        <w:rPr>
          <w:i/>
        </w:rPr>
        <w:t>40) V předstihu před zahájením územního řízení vyřešit způsob odvozu, uložení přebytku výkopového materiálu a odvozové trasy v dohodě s orgány místních samospráv.</w:t>
      </w:r>
      <w:r>
        <w:rPr/>
        <w:br/>
        <w:t>Navržená a projednávaná trasa je charakteristická výrazným přebytkem vytěžené zeminy ve výši větší než 3,5 milionů m3 zeminy. S orgány místní samosprávy (např. MČ Praha - Suchdol) nebyl v předstihu před zahájením územního řízení způsob odvozu, uložení přebytku výkopového materiálu a odvozové trasy projednán a ani tudíž dohodnut. Jedná se o velmi významný prvek ovlivňující životní prostředí velkého území zasaženého stavbou a jeho okolí.</w:t>
        <w:br/>
        <w:br/>
        <w:t>----------------------------------------------------------------------------------------------------------------</w:t>
        <w:br/>
      </w:r>
      <w:r>
        <w:rPr>
          <w:b/>
        </w:rPr>
        <w:t>Nesoulad trasy „J“ s rozhodnutím Evropského parlamentu a Rady č. 1692/96/ES ze dne 23. července 1996 o hlavních směrech Společenství pro rozvoj transevropské dopravní sítě ve znění pozdějších předpisů.</w:t>
      </w:r>
      <w:r>
        <w:rPr/>
        <w:br/>
        <w:br/>
        <w:t>Silniční okruhu kolem Prahy (SOKP) je součástí transevropské dálniční sítě TEN-T. Trasa „J“ silničního okruhu kolem Prahy (SOKP) popsaná v dokumentaci předložené na odbor stavební MHMP pro předmětné územní řízení nerespektuje požadavky na komunikace TEN-T dle závazného rozhodnutí EU č. 1692/96/EC (doplněné v Evropské přístupové dohodě z r. 2003, která vstoupila v platnost 1. května 2004).</w:t>
        <w:br/>
        <w:t>Trasa „J“ prochází intravilánem Městské části Suchdol, prochází okrajem Městské části Dolní Chabry a v blízkosti Čimic a tudíž nemíjí hlavní sídelní útvary, což. je v rozporu čl.9, odst.1 rozhodnutím Evropského parlamentu a Rady č. 1692/96/ES.</w:t>
        <w:br/>
        <w:t>Bílá kniha COM(2001) 370 “ Evropská dopravní politika pro 2010; čas k rozhodnutí” opakovaně vyzývá v mnoha kapitolách k odstranění dopravně problematických „úzkých míst“. V tomto případě investor navrhl pro výstavbu nový velmi „úzký úsek“. Bílá kniha také zdůrazňuje, že kongescím v městských oblastech by mělo být zabráněno a vyzvedává cíle redukovat negativní dopady městské dopravy na lidské zdraví. V tomto případě řešení předložení investorem v trase „J“ je v rozporu se všemi klíčovými principy a známou moderní praxí.</w:t>
        <w:br/>
        <w:t>Šestý Environmentální akční program vyzval k rozvoji tématické strategie městského životního prostředí s cílem přispět k lepší kvalitě života pomocí integrovaného přístupu zaměřeného na městské oblasti a s cílem napomoci k vysoké úrovni kvality život a sociálního blahobytu občanů vytvořením prostředí, v němž úroveň znečištění nedosahuje škodlivých efektů na lidské zdraví a životní prostředí a v němž je podporován udržitelný městský rozvoj. Ve zprávě Komise Radě a Evropskému Parlamentu COM (2005) 718 z 11.1.2006 Komise důrazně doporučuje místním úřadům rozvoj a uskutečňování plánů udržitelné městské dopravy a nabádá k uplatnění nejlepších známých metod.</w:t>
        <w:br/>
        <w:t>Návrh investora na zavedení jedné z největších dopravních cest TEN-T v srdci Evropy do hustě osídlených oblastí hl.m. Prahy je podle našeho názoru přímé porušení zásad a praxe územního a dopravního plánování a není v souladu s přístupem vyžadovaným EU, který má zlepšit kvalitu života ve městech nad 100 tisíc obyvatel prostřednictvím plánů udržitelné městské dopravy.</w:t>
        <w:br/>
        <w:t>Trasa „J“ předložená investorem zavádí komunikaci TEN-T do severních částí hustě osídlených oblastí hl.m. Prahy a nepřípustně zvyšuje znečištění ovzduší nutně způsobené dálkovou tranzitní dopravou místo toho, aby byla přijata opatření vyžadovaná zákonem a rozhodnutími EU na snížení koncentrací prachových částí PM 10, které již nyní v této oblasti přesahují nadlimitní koncentrace.</w:t>
        <w:br/>
        <w:br/>
        <w:t>----------------------------------------------------------------------------------------------------------------</w:t>
        <w:br/>
      </w:r>
      <w:r>
        <w:rPr>
          <w:b/>
        </w:rPr>
        <w:t>Rozpor trasy „J“ s územím plánem VÚC</w:t>
      </w:r>
      <w:r>
        <w:rPr/>
        <w:br/>
        <w:br/>
        <w:t>Trasa „J“ silničního okruhu kolem Prahy (SOKP) popsaná v dokumentaci předložené na odbor stavební MHMP pro předmětné územní řízení uvedená v Územním plánu sídelního útvaru hl. m. Prahy, který byl schválen usnesením Zastupitelstva hl. m. Prahy č. 10/05 ze dne 9.9.1999, ve vyhlášce hl. m. Prahy č. 32/1999 Sb. hl. m. Prahy, o závazné části územního plánu sídelního útvaru hlavního města Prahy a vyhlášce hl. m. Prahy č. 33/1999 Sb. hl. m. Prahy, o stavební uzávěře ve velkých rozvojových územích hlavního města Prahy je na území hlavního města v rozporu s doposud formálně platným ÚPN VÚC Pražské a středočeské SRA.</w:t>
        <w:br/>
        <w:t>Tento ÚPN VÚC Pražské a středočeské SRA byl schválen dne 23.6.1976 usnesením č.155 vlády České socialistické republiky včetně směrnice k realizaci územní plánu rajónu Pražské středočeské aglomerace a směrného územního plánu Prahy jako závazné pro zpracování územních plánů nižšího stupně, dále dne 21. ledna 1986 přijala vláda České socialistické republiky usnesení č. 24, kterým schválila změny a doplňky plánu rajónu Pražské-středočeské aglomerace včetně změn a doplňků Směrnic pro jeho realizaci a dále dne 13. září 1995 přijala vláda České republiky usnesení č. 516, o schválení 2.doplňku územního plánu rajónu Pražské středočeské aglomerace a příslušné nařízení, kterým se vyhlašuje 2.doplněk závazné části územního plánu rajónu Pražské středočeské aglomerace.</w:t>
        <w:br/>
        <w:br/>
        <w:t>----------------------------------------------------------------------------------------------------------------</w:t>
        <w:br/>
      </w:r>
      <w:r>
        <w:rPr>
          <w:b/>
        </w:rPr>
        <w:t>Nesoulad trasy „J“ s územím plánem sídelního útvaru hl.m. Prahy</w:t>
      </w:r>
      <w:r>
        <w:rPr/>
        <w:br/>
        <w:br/>
        <w:t>Trasa „J“ silničního okruhu kolem Prahy (SOKP) popsaná v dokumentaci předložené na odbor stavební MHMP pro předmětné územní řízení je na několika místech v rozporu s Územním plánem sídelního útvaru hl. m. Prahy, který byl schválen usnesením Zastupitelstva hl. m. Prahy č. 10/05 ze dne 9.9.1999, ve vyhlášce hl. m. Prahy č. 32/1999 Sb. hl. m. Prahy, o závazné části územního plánu sídelního útvaru hlavního města Prahy a vyhlášce hl. m. Prahy č. 33/1999 Sb. hl. m. Prahy, o stavební uzávěře ve velkých rozvojových územích hlavního města Prahy ve znění platných změn ÚP sídelního útvaru hl. m. Prahy uvedených v novelizacích výše uvedených vyhlášek.</w:t>
        <w:br/>
        <w:br/>
        <w:t>Jedná se o následující křižovatky a úseky na stavbě 518, kde stavby uvedené v předmětné projektové dokumentaci vybočují z ploch v plánu tomu vymezených.</w:t>
        <w:br/>
        <w:t>- MUK Ruzyně SO</w:t>
        <w:br/>
        <w:t>- MUK Výhledy SO</w:t>
        <w:br/>
        <w:t>- MUK Rybářka SO</w:t>
        <w:br/>
        <w:t>- Přivaděč Rybářka SO</w:t>
        <w:br/>
        <w:br/>
        <w:t>----------------------------------------------------------------------------------------------------------------</w:t>
      </w:r>
    </w:p>
    <w:p>
      <w:pPr>
        <w:pStyle w:val="Normal"/>
        <w:spacing w:lineRule="atLeast" w:line="240" w:before="6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 Neexistence kladného stanoviska EIA pro trasu „J“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 trasu je „J“ neexistuje věcně kladné Stanovisko Ministerstva životního prostředí č.j.: NM700/1327/2020/OPVŽP/02 e.o. ze dne 30. dubna 2002, které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 hlediska vlivů na životní prostředí doporučilo realizaci varianty „Ss“ a označilo ji v dlouhodobém horizontu za vhodnější, protože byl prokázán průchod trasy „Ss“ v okolí jaderného areálu ÚJV Řež a Státní úřad pro jadernou bezpečnost vydal dne 20. srpna 2007 souhlasné sdělení č.j. 22267/2007/OSK/tkad kde se mimo jiné uvád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„ Závěrem tedy konstatujeme, že stávající úroveň jaderné bezpečnosti , radiační ochrany, fyzické ochrany a havarijní připravenosti ÚJV Řež, a.s., včetně uvážení vlivu případného vedení obchvatu v trase navržené Mott MacDonald Praha, spol. s r.o. je dostatečná a v souladu s Atomovým zákonem, respektuje vylučovací kritéria a splňuje podmiňující kritéria vyhlášky SÚJB č. 215/1997 Sb.“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0:52Z</dcterms:created>
  <dc:creator/>
  <dc:description/>
  <dc:language>en-US</dc:language>
  <cp:lastModifiedBy/>
  <cp:revision>1</cp:revision>
  <dc:subject/>
  <dc:title/>
</cp:coreProperties>
</file>