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MAGISTRÁT HL. MĚSTA PRAH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Odbor stavební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Jungmannova 2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111 21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. zn. S-MHMP 45912/2007/OST/He, č.j. 161063/2008</w:t>
      </w:r>
    </w:p>
    <w:p>
      <w:pPr>
        <w:pStyle w:val="Normal"/>
        <w:rPr>
          <w:sz w:val="22"/>
        </w:rPr>
      </w:pPr>
      <w:r>
        <w:rPr>
          <w:sz w:val="22"/>
        </w:rPr>
        <w:t>Sp. zn. S-MHMP 45914/2007/OST/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V Praze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c: oznámení o vstupu účastníků do územního řízení o umístění stavby č. 519 (Suchdol - Březiněves) a do řízení o ochranném hlukovém pásmu těchto staveb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Jsem vlastníkem nemovitosti/pozemku parc.č. ….................... v k.ú. </w:t>
      </w:r>
      <w:r>
        <w:rPr>
          <w:b/>
        </w:rPr>
        <w:t>Čimice 730394</w:t>
      </w:r>
      <w:r>
        <w:rPr/>
        <w:t xml:space="preserve"> nacházející se na území městské části, kterou by měla procházet projednávaná trasa SOKP – stavba 5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proto přesvědčen, že jsme podle §27, odst.2 zákona č.500/2004 Sb. účastníky výše označeného řízení. Tuto skutečnost Vám tímto oznamuji a žádám, aby se mnou Magistrát hl. m. Prahy, odbor stavební, v uvedené věci jako s účastníkem řízení i v plném rozsahu jed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ou realizací uvedené stavby bych byl dle svého přesvědčení citelně dotčen na svých právech a právem chráněných zájmech, Z dokumentace k územnímu řízení je totiž patrné, že navrhovaná stavba a její ochranné hlukové pásmo se přímo dotýkají mých práv, a to zejmé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áva vlastnického (práva na užívání vlastnictví k účelům bydlení, odpočinku a rekreace, dále pak pravděpodobným poklesem tržní ceny naší nemovitosti),</w:t>
      </w:r>
    </w:p>
    <w:p>
      <w:pPr>
        <w:pStyle w:val="Normal"/>
        <w:rPr/>
      </w:pPr>
      <w:r>
        <w:rPr/>
        <w:t>- práva na ochranu bydlení a životních podmínek,</w:t>
      </w:r>
    </w:p>
    <w:p>
      <w:pPr>
        <w:pStyle w:val="Normal"/>
        <w:rPr/>
      </w:pPr>
      <w:r>
        <w:rPr/>
        <w:t>- práva na ochranu osobnosti podle § 11 občanského zákoníku včetně práva na ochranu zdraví podle čl. 31 Listiny základních práv a svobod</w:t>
      </w:r>
    </w:p>
    <w:p>
      <w:pPr>
        <w:pStyle w:val="Normal"/>
        <w:rPr/>
      </w:pPr>
      <w:r>
        <w:rPr/>
        <w:t>- práva na příznivé životní prostředí podle čl. 35 Listiny základních práv a svob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istence speciální úpravy pro vymezení upřesňování okruhu účastníků, obsažené v zákoně o územním plánování a stavebním řádu, sice neumožňuje stavebnímu úřadu rozšiřovat okruh účastníků řízení podle obecné úpravy obsažené v zákoně O správním řízení. Pokud však někdo v řízení tvrdí, že může být rozhodnutím ve svých právech a právem chráněných zájmech přímo dotčen, je účastníkem řízení až do doby, než se prokáže opak, až do doby pravomocného rozhodnutí, ovšem  za podmínky prokázání opaku, že účastníkem není. V tomto případě platí procesní postup podle § 27 odst. 2 zákona č. 500/2004 O správním řízení. Z důvodu, že takto závažná územní rozhodnutí spojená s řízením o umístění staveb SOKP 518 a 519 byla spojena z řízením o ochranném hlukovém pásmu, je zcela zřejmé, že takové řízení se dotýká i osob mající vlastnická či jiná práva nikoli jen na dotčených či sousedních pozemcích. Hlukové pásmo obou staveb výrazně zasahuje široký pás podél navrhované komunikace transevropského systému TEN-T  nadlimitními hodnotami hluku způsobenými předpokládaným provozem na této komunikaci a případné umístění těchto staveb přispěje k výraznému zhoršení situace a zvýšení počtu obyvatel a zastavěného území zasaženého nadlimitním hluk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e vstupu do těchto územních řízení jsem se rozhodl poté, kdy při veřejných ústních jednáních v březnu tohoto roku bylo mimo jakoukoliv pochybnost zjištěno, že měření imisí v zájmových územích byla prováděna osobou, která neměla příslušnou autorizaci podle platných právních předpisů a dále, kdy bylo nepochybně zjištěno, že je reálné vyřešit variantu Ss pro umístění staveb SOKP v prostoru mezi ÚJV Řež a NPR Větrušická rokle, které byli v minulosti limitujícími faktory z hlediska jaderné bezpečnosti a ochrany přírody. Podle stanoviska ministra životního prostředí RNDr. Martina Bursíka ze dne 13. července 2007 obsaženého v dopise Mgr. Martinu Mejstříkovi tím není splněna podmínka pro případnou realizaci varianty „J“, která je právě projednávána ve výše uvedených územních řízen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ále jsem nucen vstoupit jako účastník do těchto územních řízení rovněž s ohledem na hrubé porušení rozhodnutí Evropského parlamentu a Rady č. 1692/96/ES ze dne 23. července 199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Žádám, aby mne správní orgán informoval o současném stavu řízení, obesílal mne k jednání v těchto územních řízeních, k provádění důkazů at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2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2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01:00Z</dcterms:created>
  <dc:creator>Pavel Franc</dc:creator>
  <dc:description/>
  <cp:keywords/>
  <dc:language>en-US</dc:language>
  <cp:lastModifiedBy>Pavel Franc</cp:lastModifiedBy>
  <dcterms:modified xsi:type="dcterms:W3CDTF">2008-07-05T20:01:00Z</dcterms:modified>
  <cp:revision>2</cp:revision>
  <dc:subject/>
  <dc:title>MAGISTRÁT HL</dc:title>
</cp:coreProperties>
</file>