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Hlavní město Praha</w:t>
      </w:r>
    </w:p>
    <w:p>
      <w:pPr>
        <w:pStyle w:val="Normal"/>
        <w:spacing w:lineRule="atLeast" w:line="20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Magistrát hlavního města Prahy - odbor stavební</w:t>
      </w:r>
    </w:p>
    <w:p>
      <w:pPr>
        <w:pStyle w:val="Normal"/>
        <w:spacing w:lineRule="atLeast" w:line="20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Jungmannova 29</w:t>
      </w:r>
    </w:p>
    <w:p>
      <w:pPr>
        <w:pStyle w:val="Normal"/>
        <w:spacing w:lineRule="atLeast" w:line="20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10 01  Praha 1</w:t>
      </w:r>
    </w:p>
    <w:p>
      <w:pPr>
        <w:pStyle w:val="Normal"/>
        <w:spacing w:lineRule="atLeast" w:line="20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</w:rPr>
        <w:t xml:space="preserve">Věc: Námitky účastníka řízení dle  § 85 odst. 2a)  Stavebního zákona o návrhu na vydání územního rozhodnutí na umístění stavby Silniční okruh kolem Prahy, stavba 519 Suchdol-Březiněves,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. zn.: S-MHMP 45912/2007/OST/Št</w:t>
      </w:r>
    </w:p>
    <w:p>
      <w:pPr>
        <w:pStyle w:val="Normal"/>
        <w:spacing w:lineRule="atLeast" w:line="20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Nesouhlasím s umístěním uvedené stavby na mém pozemku par.č. .............    k.ú. ...... a podávám níže uvedené námitky: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1) Rozpor trasy „J“ s územím plánem VÚC</w:t>
      </w:r>
    </w:p>
    <w:p>
      <w:pPr>
        <w:pStyle w:val="Normal"/>
        <w:spacing w:lineRule="atLeas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rasa „J“ silničního okruhu kolem Prahy (SOKP) popsaná v dokumentaci přeložené na odbor stavební MHMP pro předmětné územní řízení uvedená v Územním plánu sídelního útvaru hl. m. Prahy, který byl schválen usnesením Zastupitelstva hl. m. Prahy č. 10/05 ze dne 9.9.1999, ve vyhlášce hl. m. Prahy č. 32/1999 Sb. hl. m. Prahy, o závazné části územního plánu sídelního útvaru hlavního města Prahy a vyhlášce hl. m. Prahy č. 33/1999 Sb. hl. m. Prahy, o stavební uzávěře ve velkých rozvojových územích hlavního města Prahy je na území hlavního města v rozporu s doposud formálně platným ÚPN VÚC Pražské a středočeské SRA.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2"/>
          <w:szCs w:val="22"/>
        </w:rPr>
        <w:t>Tento ÚPN VÚC Pražské a středočeské SRA byl schválen dne 23.6.1976 usnesením č.155 vlády České socialistické republiky včetně směrnice k realizaci územní plánu rajónu Pražské středočeské aglomerace a směrného územního plánu Prahy jako závazné pro zpracování územních plánů nižšího stupně, dále dne 21. ledna 1986 přijala vláda České socialistické republiky usnesení č. 24, kterým schválila</w:t>
      </w:r>
      <w:r>
        <w:rPr>
          <w:rFonts w:eastAsia="Times New Roman"/>
          <w:b/>
          <w:bCs/>
          <w:sz w:val="22"/>
          <w:szCs w:val="22"/>
        </w:rPr>
        <w:t xml:space="preserve"> změny a doplňky plánu rajónu Pražské-středočeské aglomerace</w:t>
      </w:r>
      <w:r>
        <w:rPr>
          <w:rFonts w:eastAsia="Times New Roman"/>
          <w:sz w:val="22"/>
          <w:szCs w:val="22"/>
        </w:rPr>
        <w:t xml:space="preserve"> včetně změn a doplňků Směrnic pro jeho realizaci a dále dne 13. září 1995 přijala vláda České republiky usnesení č. 516, o schválení 2.doplňku územního plánu rajónu Pražské středočeské aglomerace a příslušné nařízení, kterým se vyhlašuje 2.doplněk závazné části územního plánu rajónu Pražské středočeské aglomerace.</w:t>
      </w:r>
    </w:p>
    <w:p>
      <w:pPr>
        <w:pStyle w:val="Normal"/>
        <w:spacing w:lineRule="atLeast" w:line="20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000000"/>
          <w:kern w:val="0"/>
          <w:lang w:eastAsia="cs-CZ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cs-CZ"/>
        </w:rPr>
        <w:t>2) Nesoulad trasy „J“ s územím plánem sídelního útvaru hl.m. Prahy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sz w:val="22"/>
          <w:szCs w:val="22"/>
          <w:lang w:eastAsia="cs-CZ"/>
        </w:rPr>
        <w:t>Trasa „J“ silničního okruhu kolem Prahy (SOKP) popsaná v dokumentaci přeložené na odbor stavební MHMP pro předmětné územní řízení je na několika místech v rozporu s Územním plánem sídelního útvaru hl. m. Prahy, který byl schválen usnesením Zastupitelstva hl. m. Prahy č. 10/05 ze dne 9.9.1999, ve vyhlášce hl. m. Prahy č. 32/1999 Sb. hl. m. Prahy, o závazné části územního plánu sídelního útvaru hlavního města Prahy a vyhlášce hl. m. Prahy č. 33/1999 Sb. hl. m. Prahy, o stavební uzávěře ve velkých rozvojových územích hlavního města Prahy ve znění platných změn ÚP sídelního útvaru hl. m. Prahy uvedených v novelizacích výše uvedených vyhlášek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000000"/>
          <w:kern w:val="0"/>
          <w:lang w:eastAsia="cs-CZ"/>
        </w:rPr>
      </w:pPr>
      <w:r>
        <w:rPr>
          <w:rFonts w:eastAsia="Times New Roman"/>
          <w:color w:val="000000"/>
          <w:kern w:val="0"/>
          <w:sz w:val="22"/>
          <w:szCs w:val="22"/>
          <w:lang w:eastAsia="cs-CZ"/>
        </w:rPr>
        <w:t>Jedná se o následující křižovatky a úseky na stavbě 518, kde stavby uvedené v předmětné projektové dokumentaci vybočují z ploch v plánu tomu vymezených.</w:t>
      </w:r>
    </w:p>
    <w:p>
      <w:pPr>
        <w:pStyle w:val="Normal"/>
        <w:spacing w:lineRule="atLeast" w:line="200"/>
        <w:rPr>
          <w:rFonts w:eastAsia="Times New Roman"/>
          <w:b/>
          <w:b/>
          <w:bCs/>
          <w:sz w:val="22"/>
          <w:szCs w:val="22"/>
        </w:rPr>
      </w:pPr>
      <w:r>
        <w:rPr/>
        <w:t>- Tunely Zámky SO</w:t>
        <w:br/>
        <w:t>- MUK Čimice SO</w:t>
        <w:br/>
        <w:t>- MUK Březiněves SO</w:t>
      </w:r>
    </w:p>
    <w:p>
      <w:pPr>
        <w:pStyle w:val="Normal"/>
        <w:spacing w:lineRule="atLeast" w:line="20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bCs/>
          <w:sz w:val="22"/>
          <w:szCs w:val="22"/>
        </w:rPr>
        <w:t xml:space="preserve">3) Nesoulad trasy „J“ s </w:t>
      </w:r>
      <w:r>
        <w:rPr>
          <w:rFonts w:eastAsia="EUAlbertina_Bold" w:cs="EUAlbertina_Bold"/>
          <w:b/>
          <w:bCs/>
          <w:sz w:val="22"/>
          <w:szCs w:val="22"/>
        </w:rPr>
        <w:t xml:space="preserve">rozhodnutím Evropského parlamentu a Rady </w:t>
      </w:r>
      <w:r>
        <w:rPr>
          <w:rFonts w:eastAsia="EUAlbertina.Bold+01" w:cs="EUAlbertina.Bold+01"/>
          <w:b/>
          <w:bCs/>
          <w:sz w:val="22"/>
          <w:szCs w:val="22"/>
        </w:rPr>
        <w:t>č</w:t>
      </w:r>
      <w:r>
        <w:rPr>
          <w:rFonts w:eastAsia="EUAlbertina_Bold" w:cs="EUAlbertina_Bold"/>
          <w:b/>
          <w:bCs/>
          <w:sz w:val="22"/>
          <w:szCs w:val="22"/>
        </w:rPr>
        <w:t xml:space="preserve">. 1692/96/ES ze dne 23. </w:t>
      </w:r>
      <w:r>
        <w:rPr>
          <w:rFonts w:eastAsia="EUAlbertina.Bold+01" w:cs="EUAlbertina.Bold+01"/>
          <w:b/>
          <w:bCs/>
          <w:sz w:val="22"/>
          <w:szCs w:val="22"/>
        </w:rPr>
        <w:t>č</w:t>
      </w:r>
      <w:r>
        <w:rPr>
          <w:rFonts w:eastAsia="EUAlbertina_Bold" w:cs="EUAlbertina_Bold"/>
          <w:b/>
          <w:bCs/>
          <w:sz w:val="22"/>
          <w:szCs w:val="22"/>
        </w:rPr>
        <w:t>ervence 1996 o hlavních sm</w:t>
      </w:r>
      <w:r>
        <w:rPr>
          <w:rFonts w:eastAsia="EUAlbertina.Bold+01" w:cs="EUAlbertina.Bold+01"/>
          <w:b/>
          <w:bCs/>
          <w:sz w:val="22"/>
          <w:szCs w:val="22"/>
        </w:rPr>
        <w:t>ě</w:t>
      </w:r>
      <w:r>
        <w:rPr>
          <w:rFonts w:eastAsia="EUAlbertina_Bold" w:cs="EUAlbertina_Bold"/>
          <w:b/>
          <w:bCs/>
          <w:sz w:val="22"/>
          <w:szCs w:val="22"/>
        </w:rPr>
        <w:t>rech Spole</w:t>
      </w:r>
      <w:r>
        <w:rPr>
          <w:rFonts w:eastAsia="EUAlbertina.Bold+01" w:cs="EUAlbertina.Bold+01"/>
          <w:b/>
          <w:bCs/>
          <w:sz w:val="22"/>
          <w:szCs w:val="22"/>
        </w:rPr>
        <w:t>č</w:t>
      </w:r>
      <w:r>
        <w:rPr>
          <w:rFonts w:eastAsia="EUAlbertina_Bold" w:cs="EUAlbertina_Bold"/>
          <w:b/>
          <w:bCs/>
          <w:sz w:val="22"/>
          <w:szCs w:val="22"/>
        </w:rPr>
        <w:t>enství pro rozvoj transevropské dopravní sít</w:t>
      </w:r>
      <w:r>
        <w:rPr>
          <w:rFonts w:eastAsia="EUAlbertina.Bold+01" w:cs="EUAlbertina.Bold+01"/>
          <w:b/>
          <w:bCs/>
          <w:sz w:val="22"/>
          <w:szCs w:val="22"/>
        </w:rPr>
        <w:t>ě ve znění pozdějších předpisů</w:t>
      </w:r>
    </w:p>
    <w:p>
      <w:pPr>
        <w:pStyle w:val="Normal"/>
        <w:spacing w:lineRule="atLeast" w:line="200"/>
        <w:rPr/>
      </w:pPr>
      <w:r>
        <w:rPr>
          <w:rFonts w:eastAsia="Times New Roman"/>
          <w:sz w:val="22"/>
          <w:szCs w:val="22"/>
        </w:rPr>
        <w:t xml:space="preserve">Silniční okruhu kolem Prahy (SOKP) je součástí transevropské dálniční sítě TEN-T. Trasa „J“ silničního okruhu kolem Prahy (SOKP) popsaná v dokumentaci přeložené na odbor stavební MHMP pro předmětné územní řízení nerespektuje </w:t>
      </w:r>
      <w:r>
        <w:rPr>
          <w:sz w:val="22"/>
          <w:szCs w:val="22"/>
        </w:rPr>
        <w:t>požadavky na komunikace TEN-T  dle závazného rozhodnutí EU č. 1692/96/EC (doplněné v Evropské přístupové dohodě z r. 2003, která vstoupila v platnost 1. května 2004).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Trasa „J“ prochází intravilánem Městské části Suchdol, prochází okrajem Městské části Dolní Chabry a v blízkosti Čimic a tudíž nemíjí hlavní sídelní útvary, což. je v rozporu čl.9, odst.1 </w:t>
      </w:r>
      <w:r>
        <w:rPr>
          <w:rFonts w:eastAsia="EUAlbertina_Bold" w:cs="EUAlbertina_Bold"/>
          <w:sz w:val="22"/>
          <w:szCs w:val="22"/>
        </w:rPr>
        <w:t xml:space="preserve">rozhodnutím Evropského parlamentu a Rady </w:t>
      </w:r>
      <w:r>
        <w:rPr>
          <w:rFonts w:eastAsia="EUAlbertina.Bold+01" w:cs="EUAlbertina.Bold+01"/>
          <w:sz w:val="22"/>
          <w:szCs w:val="22"/>
        </w:rPr>
        <w:t>č</w:t>
      </w:r>
      <w:r>
        <w:rPr>
          <w:rFonts w:eastAsia="EUAlbertina_Bold" w:cs="EUAlbertina_Bold"/>
          <w:sz w:val="22"/>
          <w:szCs w:val="22"/>
        </w:rPr>
        <w:t>. 1692/96/ES.</w:t>
      </w:r>
    </w:p>
    <w:p>
      <w:pPr>
        <w:pStyle w:val="Normal"/>
        <w:spacing w:lineRule="atLeast" w:line="200"/>
        <w:rPr>
          <w:rFonts w:eastAsia="EUAlbertina_Bold" w:cs="EUAlbertina_Bold"/>
          <w:sz w:val="22"/>
          <w:szCs w:val="22"/>
        </w:rPr>
      </w:pPr>
      <w:r>
        <w:rPr>
          <w:rFonts w:eastAsia="EUAlbertina_Bold" w:cs="EUAlbertina_Bold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 xml:space="preserve">Bílá kniha COM(2001) 370 “ </w:t>
      </w:r>
      <w:r>
        <w:rPr>
          <w:i/>
          <w:iCs/>
          <w:sz w:val="22"/>
          <w:szCs w:val="22"/>
        </w:rPr>
        <w:t>Evropská dopravní politika pro 2010; čas k rozhodnutí</w:t>
      </w:r>
      <w:r>
        <w:rPr>
          <w:sz w:val="22"/>
          <w:szCs w:val="22"/>
        </w:rPr>
        <w:t>” opakovaně vyzývá v mnoha kapitolách k odstranění dopravně problematických „úzkých míst“. V tomto případě investor navrhl pro výstavbu  nový velmi „úzký úsek“.  Bílá kniha také zdůrazňuje, že kongescím v městských oblastech by  mělo být zabráněno a vyzvedává cíle redukovat negativní dopady městské dopravy na lidské zdraví. V tomto případě řešení předložení investorem v trase „J“ je v rozporu se všemi klíčovými principy a známou moderní prax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sz w:val="22"/>
          <w:szCs w:val="22"/>
        </w:rPr>
        <w:t xml:space="preserve">Šestý Environmentální akční program vyzval k rozvoji tématické strategie městského životního prostředí s cílem </w:t>
      </w:r>
      <w:r>
        <w:rPr>
          <w:rFonts w:eastAsia="Times New Roman"/>
          <w:i/>
          <w:iCs/>
          <w:sz w:val="22"/>
          <w:szCs w:val="22"/>
        </w:rPr>
        <w:t>přispět k lepší kvalitě života pomocí integrovaného přístupu zaměřeného na městské oblasti a s cílem napomoci  k vysoké úrovni kvality život  a sociálního blahobytu  občanů vytvořením prostředí, v němž úroveň znečištění nedosahuje škodlivých efektů na lidské zdraví a životní prostředí a v němž je podporován udržitelný městský rozvoj</w:t>
      </w:r>
      <w:r>
        <w:rPr>
          <w:rFonts w:eastAsia="Times New Roman"/>
          <w:sz w:val="22"/>
          <w:szCs w:val="22"/>
        </w:rPr>
        <w:t xml:space="preserve">. Ve zprávě Komise Radě a Evropskému Parlamentu  COM (2005) 718 z 11.1.2006 Komise důrazně doporučuje místním úřadům rozvoj a uskutečňování plánů udržitelné městské dopravy a nabádá k uplatnění nejlepších známých metod. </w:t>
      </w:r>
    </w:p>
    <w:p>
      <w:pPr>
        <w:pStyle w:val="Normal"/>
        <w:spacing w:lineRule="atLeas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ávrh investora na zavedení jedné z největších dopravních cest TEN-T v srdci Evropy do hustě osídlených oblastí hl.m. Prahy je podle našeho názoru přímé porušení zásad a praxe územního a dopravního plánování a není v souladu s přístupem vyžadovaným EU, který má zlepšit kvalitu života ve městech nad 100 tisíc obyvatel prostřednictvím plánů udržitelné městské dopravy. </w:t>
      </w:r>
    </w:p>
    <w:p>
      <w:pPr>
        <w:pStyle w:val="Normal"/>
        <w:spacing w:lineRule="atLeas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rasa „J“ předložená investorem zavádí komunikaci TEN-T do severních částí hustě osídlených oblastí hl.m. Prahy a  nepřípustně zvyšuje znečištění ovzduší nutně způsobené dálkovou tranzitní dopravou místo toho,  aby byla přijata opatření vyžadovaná zákonem a rozhodnutími EU na snížení koncentrací prachových částí PM 10, které již nyní v této oblasti přesahují nadlimitní koncentrace.</w:t>
      </w:r>
    </w:p>
    <w:p>
      <w:pPr>
        <w:pStyle w:val="Normal"/>
        <w:spacing w:lineRule="atLeast" w:line="20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20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240" w:before="6" w:after="0"/>
        <w:rPr/>
      </w:pPr>
      <w:r>
        <w:rPr>
          <w:b/>
          <w:bCs/>
          <w:color w:val="000000"/>
          <w:sz w:val="22"/>
          <w:szCs w:val="22"/>
        </w:rPr>
        <w:t>4) Neexistence kladného stanoviska EIA pro trasu „J“</w:t>
      </w:r>
    </w:p>
    <w:p>
      <w:pPr>
        <w:pStyle w:val="Normal"/>
        <w:spacing w:lineRule="atLeast" w:line="240"/>
        <w:rPr/>
      </w:pPr>
      <w:r>
        <w:rPr>
          <w:color w:val="000000"/>
          <w:sz w:val="22"/>
          <w:szCs w:val="22"/>
        </w:rPr>
        <w:t xml:space="preserve">Pro trasu je „J“ neexistuje věcně kladné Stanovisko Ministerstva životního prostředí č.j.: NM700/1327/2020/OPVŽP/02 e.o. ze dne 30. dubna 2002, které z hlediska vlivů na životní prostředí doporučilo realizaci varianty „Ss“ a označilo ji v dlouhodobém horizontu za vhodnější, protože byl prokázán průchod trasy „Ss“ v okolí jaderného areálu ÚJV Řež a Státní úřad pro jadernou bezpečnost vydal dne 20. srpna 2007 souhlasné sdělení č.j. 22267/2007/OSK/tkad kde se mimo jiné uvádí </w:t>
      </w:r>
      <w:r>
        <w:rPr>
          <w:rFonts w:eastAsia="Times New Roman"/>
          <w:color w:val="000000"/>
          <w:sz w:val="22"/>
          <w:szCs w:val="22"/>
        </w:rPr>
        <w:t>„ Závěrem tedy konstatujeme, že stávající úroveň jaderné bezpečnosti , radiační ochrany, fyzické ochrany a havarijní připravenosti ÚJV Řež, a.s., včetně uvážení vlivu případného vedení obchvatu v trase navržené Mott MacDonald Praha, spol. s r.o. je dostatečná a v souladu s Atomovým zákonem, respektuje vylučovací kritéria a splňuje podmiňující kritéria vyhlášky SÚJB č. 215/1997 Sb.“</w:t>
      </w:r>
    </w:p>
    <w:p>
      <w:pPr>
        <w:pStyle w:val="Normal"/>
        <w:spacing w:lineRule="atLeast" w:line="24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říloha: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2"/>
          <w:szCs w:val="22"/>
        </w:rPr>
        <w:t xml:space="preserve">- výpis z katastru nemovitostí - par.č. </w:t>
      </w:r>
      <w:r>
        <w:rPr>
          <w:rFonts w:eastAsia="Times New Roman"/>
          <w:sz w:val="22"/>
          <w:szCs w:val="22"/>
          <w:lang w:bidi="zxx"/>
        </w:rPr>
        <w:t>…</w:t>
      </w:r>
      <w:r>
        <w:rPr>
          <w:rFonts w:eastAsia="Times New Roman"/>
          <w:sz w:val="22"/>
          <w:szCs w:val="22"/>
        </w:rPr>
        <w:t>...........k.ú. Suchdol</w:t>
      </w:r>
    </w:p>
    <w:p>
      <w:pPr>
        <w:pStyle w:val="Normal"/>
        <w:spacing w:lineRule="atLeas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20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V Praze 5. března 2008</w:t>
      </w:r>
    </w:p>
    <w:p>
      <w:pPr>
        <w:pStyle w:val="Normal"/>
        <w:spacing w:lineRule="atLeast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rel Novák</w:t>
      </w:r>
    </w:p>
    <w:p>
      <w:pPr>
        <w:pStyle w:val="Normal"/>
        <w:spacing w:lineRule="atLeast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vákova 11</w:t>
      </w:r>
    </w:p>
    <w:p>
      <w:pPr>
        <w:pStyle w:val="Normal"/>
        <w:spacing w:lineRule="atLeast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11 11  Novákov</w:t>
      </w:r>
    </w:p>
    <w:p>
      <w:pPr>
        <w:pStyle w:val="Normal"/>
        <w:spacing w:lineRule="atLeas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39:00Z</dcterms:created>
  <dc:creator>Pavel Franc</dc:creator>
  <dc:description/>
  <cp:keywords/>
  <dc:language>en-US</dc:language>
  <cp:lastModifiedBy>Pavel Franc</cp:lastModifiedBy>
  <dcterms:modified xsi:type="dcterms:W3CDTF">2008-03-11T21:50:00Z</dcterms:modified>
  <cp:revision>3</cp:revision>
  <dc:subject/>
  <dc:title>Hlavní město Praha</dc:title>
</cp:coreProperties>
</file>