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TextBody"/>
        <w:rPr/>
      </w:pPr>
      <w:r>
        <w:rPr/>
        <w:t xml:space="preserve">OST MHMP oznamuje, že pokračování veřejného ústního jednání (čtení protokolu) v řízení o umístění stavby SOKP 519 Suchdol – Březiněves a současně řízení o ochranném hlukovém pásmu této stavby se koná 21.3.2008 od 9:00 hodin v budově MHMP, </w:t>
      </w:r>
    </w:p>
    <w:p>
      <w:pPr>
        <w:pStyle w:val="TextBody"/>
        <w:rPr/>
      </w:pPr>
      <w:r>
        <w:rPr/>
        <w:t>č.dv. 201, Jungmannova 35/29, Praha 1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2T11:37:00Z</dcterms:created>
  <dc:creator>INF</dc:creator>
  <dc:description/>
  <cp:keywords/>
  <dc:language>en-US</dc:language>
  <cp:lastModifiedBy>Pavel Franc</cp:lastModifiedBy>
  <cp:lastPrinted>2008-03-20T09:00:00Z</cp:lastPrinted>
  <dcterms:modified xsi:type="dcterms:W3CDTF">2008-03-22T11:37:00Z</dcterms:modified>
  <cp:revision>2</cp:revision>
  <dc:subject/>
  <dc:title>Oznamujeme, že pokračování veřejného ústního jednání (čtení protokolu) v řízení o umístění stavby SOKP 519 se koná 21</dc:title>
</cp:coreProperties>
</file>