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rát hl.m. Pra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územního plá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gmannova  29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21 Prah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ipomínky k návrhu celoměstsky významných změn II ÚP SÚ hl.m.Prahy –změna Z 2156/00 - rozšíření skládky v k.ú. Ďáblice a Březiněves a posunutí biokorido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uji svůj zásadní nesouhlas s navrženým zadáním změny Z 2156/00 z následujících důvodů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yslem navrženého zadání změny Z 2156/00 je umožnit rozšíření skládky Ďáblice o III. etapu. Takové rozšíření je jasném v rozporu s podmínkami, za nichž bylo povoleno rozšíření II. etapy uvedené skládky o 26. sekci, která byla akceptována jako definitivně poslední sekce skládky, přičemž provoz skládky Ďáblice má být ukončen rekultivací celého tělesa skládky do roku 2014. V rámci povolovacího řízení tyto podmínky stanovilo Ministerstvo životního prostředí, Magistrát hlavního města Prahy, příslušné odbory MČ Praha 8 i MČ Praha 8-Ďábli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snesení č. 25/39 o změně územního plánu, jehož součástí je </w:t>
      </w:r>
      <w:r>
        <w:rPr>
          <w:rFonts w:cs="Times New Roman" w:ascii="Times New Roman" w:hAnsi="Times New Roman"/>
          <w:color w:val="000000"/>
        </w:rPr>
        <w:t>zadání změny Z 2156/00,</w:t>
      </w:r>
      <w:r>
        <w:rPr>
          <w:rFonts w:cs="Times New Roman" w:ascii="Times New Roman" w:hAnsi="Times New Roman"/>
        </w:rPr>
        <w:t xml:space="preserve"> a které přijalo zastupitelstvo hl.m. Prahy ve zvláštním zrychleném režimu, vzbuzuje řadu pochybností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snesení č. 25/39 není v souladu se zadáním navržené </w:t>
      </w:r>
      <w:r>
        <w:rPr>
          <w:rFonts w:cs="Times New Roman" w:ascii="Times New Roman" w:hAnsi="Times New Roman"/>
          <w:color w:val="000000"/>
        </w:rPr>
        <w:t>změny Z 2156/00</w:t>
      </w:r>
      <w:r>
        <w:rPr>
          <w:rFonts w:cs="Times New Roman" w:ascii="Times New Roman" w:hAnsi="Times New Roman"/>
        </w:rPr>
        <w:t xml:space="preserve"> a to v určení katastrálních  území a stanovení velikosti plochy, jíž se změna týk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tože jde o umožnění rozšíření skládky Ďáblice, usnesení č. 25/39 hovoří o rozšíření "skládky Březiněves", která však neexistuj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25/39 nerespektuje závazný „Plán odpadového hospodářství Magistrátu hl.m. Prahy“,  podle kterého měly do roku 2009  orgány MHMP vytipovat náhradní lokalitu pro ukládání komunálního odpadu v rámci Středočeského kr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 č. 25/39 nebere zřetel na nesouhlas Zastupitelstva MČ Praha Ďáblice (usnesení. č. 121/08/ZMČ), které odmítlo záměr pokračovat ne skládkování III. etap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25/39 nebere zřetel na výrok Útvaru Rozvoje Města (ÚRM) hl.m.Prahy z r. 2009, kterým se nedoporučuje prodloužení skládky o III. etap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 č. 25/39 opomíjí skutečnost, že skládka Ďáblice byla původně schválena jako dočasné řešení na přechodnou dobu do vyřešení funkčního spalování komunálního odpadu ve spalovně v Praze-Malešicích. V dubnu 2008 byla zahájena výstavba kogenerační jednotky, která má být hotova do konce r. 2010. Tato jednotka při kapacitě 200 000 tun směsného komunálního odpadu zajistí spalování veškerého komunálního odpadu z hlavního města. Na skládku Ďáblice, která se nachází na katastrálním území hl.m. Prahy, by tak byl v rozporu se zdravým rozumem v budoucnu dlouhodobě ukládán převážně mimopražský odp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měna Z 2156/00, která umožní r</w:t>
      </w:r>
      <w:r>
        <w:rPr>
          <w:rFonts w:cs="Times New Roman" w:ascii="Times New Roman" w:hAnsi="Times New Roman"/>
        </w:rPr>
        <w:t xml:space="preserve">ozšíření skládky Ďáblice o III. etapu, </w:t>
      </w:r>
      <w:r>
        <w:rPr>
          <w:rFonts w:cs="Times New Roman" w:ascii="Times New Roman" w:hAnsi="Times New Roman"/>
          <w:color w:val="000000"/>
        </w:rPr>
        <w:t xml:space="preserve">je pro mne jako obyvatele MČ Ďáblice nepřijatelná, neboť </w:t>
      </w:r>
      <w:r>
        <w:rPr>
          <w:rFonts w:cs="Times New Roman" w:ascii="Times New Roman" w:hAnsi="Times New Roman"/>
        </w:rPr>
        <w:t xml:space="preserve">mimo jiné znamená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oužení doby aktivního skládkování o dalších cca 10 – 15 l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nárůst již dnes enormně objemného skládkového tělesa. Těleso skládky je budováno na vyvýšeném místě ve volné krajině, což znesnadňuje izolaci odpadu od okolního prostředí i následnou rekultiva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místění stávajícího biokoridoru, zrušení polní cesty i turistické cesty Ďáblice-Zdiby, další nárůst objemu skládkového tělesa a tím podstatný a nevratný zásah do kraj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ehodnocování nemovitého majetku občanů MČ Praha – Ďáblice, čímž jsou porušována  ústavní práva občan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color w:val="000000"/>
        </w:rPr>
        <w:t>měna Z 2156/00 umožňující r</w:t>
      </w:r>
      <w:r>
        <w:rPr>
          <w:rFonts w:cs="Times New Roman" w:ascii="Times New Roman" w:hAnsi="Times New Roman"/>
        </w:rPr>
        <w:t xml:space="preserve">ozšíření skládky Ďáblice o III. etapu </w:t>
      </w:r>
      <w:r>
        <w:rPr>
          <w:rFonts w:cs="Times New Roman" w:ascii="Times New Roman" w:hAnsi="Times New Roman"/>
          <w:color w:val="000000"/>
        </w:rPr>
        <w:t>představuje č</w:t>
      </w:r>
      <w:r>
        <w:rPr>
          <w:rFonts w:cs="Times New Roman" w:ascii="Times New Roman" w:hAnsi="Times New Roman"/>
        </w:rPr>
        <w:t xml:space="preserve">etná zdravotní a bezpečnostní rizika pro obyvatele žijící v katastrech městských částí Praha-Ďáblice, Praha-Březiněves a Praha-Dolní Chabr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ěsný odpad jedné z největších skládek v ČR je významným zdrojem mikroorganismů, jejichž působení v čase představuje významné ohrožení lidského zdraví. Mikroorganismy jsou přenášeny větrem a jejich šíření též napomáhají hejna ptáků, drobní živočichové a hmyz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ěsný odpad obsahuje řadu chemických látek. Při měření ovzduší nedaleko skládky Ďáblice byl prokázán výskyt niklu a arzenu, který se jinde na měřicích stanicích v Praze neobjevi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ekryté plochy skládky, na nichž je prováděn návoz odpadu, jsou za silného větru významným zdrojem prašnosti, přičemž částice prachu „PM 10“ mají prokazatelně karcinogenní účin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ze vyloučit možnost obecného ohrožení velké závažnosti při havárii na skládce – požár či výbuch – únikem toxických a dalších nebezpečných látek do ovzduš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color w:val="000000"/>
        </w:rPr>
        <w:t>měna Z 2156/00 umožňující r</w:t>
      </w:r>
      <w:r>
        <w:rPr>
          <w:rFonts w:cs="Times New Roman" w:ascii="Times New Roman" w:hAnsi="Times New Roman"/>
        </w:rPr>
        <w:t>ozšíření skládky Ďáblice o III. etapu nebere v úvahu souběh negativních vlivů, které již působí, a jimž budou v dlouhodobé perspektivě vystaveni obyvatelé žijící v blízkosti aktivní sklád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šená nákladní doprava související s provozem skládky přes k.ú. MČ Ďáblice. Týká se jak rychlostní silnice Cínovecká, tak i komunikací v obci samotn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ovaný silniční obchvat Prahy, jehož zakončení velkokapacitní mimoúrovňovou křižovatkou je projektováno na k.ú. MČ Ďáblice do těsného sousedství sklád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ekávaný rozvoj letiště firmy PENTA ve Vodochod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nedostatečně zabezpečené skládky v blízkých Dolních Chabre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ízení druhého leteckého koridoru pro letiště Praha Ruzyně, který bude probíhat přímo nad skládko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TextBody"/>
        <w:rPr/>
      </w:pPr>
      <w:r>
        <w:rPr/>
        <w:t xml:space="preserve">Z výše uvedených důvodů vyjadřuji svůj zásadní nesouhlas s navrhovanou změna č. Z 2156/00 a žádám, aby tato změna nebyla přijata, a tím bylo umožněno ukončení skládkování na skládce Ďáblice 26. sekcí II. etapy sklád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méno a příjme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odpis</w:t>
        <w:tab/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0:00Z</dcterms:created>
  <dc:creator>Tomáš Dvořák</dc:creator>
  <dc:description/>
  <dc:language>en-US</dc:language>
  <cp:lastModifiedBy>Táňa Dohnalová</cp:lastModifiedBy>
  <dcterms:modified xsi:type="dcterms:W3CDTF">2009-06-04T15:12:00Z</dcterms:modified>
  <cp:revision>5</cp:revision>
  <dc:subject/>
  <dc:title>Magistrát hl</dc:title>
</cp:coreProperties>
</file>