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sz w:val="27"/>
          <w:szCs w:val="27"/>
        </w:rPr>
      </w:pPr>
      <w:r>
        <w:rPr>
          <w:rFonts w:cs="Arial" w:ascii="Arial" w:hAnsi="Arial"/>
          <w:b/>
          <w:color w:val="000000"/>
          <w:spacing w:val="1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7"/>
          <w:szCs w:val="27"/>
        </w:rPr>
      </w:pPr>
      <w:r>
        <w:rPr>
          <w:rFonts w:cs="Arial" w:ascii="Arial" w:hAnsi="Arial"/>
          <w:b/>
          <w:color w:val="000000"/>
          <w:spacing w:val="1"/>
          <w:sz w:val="27"/>
          <w:szCs w:val="27"/>
        </w:rPr>
        <w:t>Veselé míče z Ďáblic - letní sportovní kemp pro kluky a holky   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7"/>
          <w:szCs w:val="27"/>
        </w:rPr>
      </w:pPr>
      <w:r>
        <w:rPr>
          <w:rFonts w:cs="Arial" w:ascii="Arial" w:hAnsi="Arial"/>
          <w:b/>
          <w:color w:val="000000"/>
          <w:spacing w:val="1"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17775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1"/>
          <w:sz w:val="27"/>
          <w:szCs w:val="27"/>
        </w:rPr>
      </w:pPr>
      <w:r>
        <w:rPr>
          <w:rFonts w:cs="Arial" w:ascii="Arial" w:hAnsi="Arial"/>
          <w:i/>
          <w:iCs/>
          <w:color w:val="000000"/>
          <w:spacing w:val="1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Cílem kempu je nabídnout po dobu letních prázdnin v hezkém areálu Tělovýchovné jednoty Ďáblice možnost sportovního vyžití - kopaná, tenis, míčové hry a zábavná forma výuky německého jazyka  s profesionálním vedením a dohledem pro chlapce a dívky ve věku  5 –13 let. Pro organizaci kempu využíváme zkušeností s dětmi a mládeží, se  kterými pracujeme po celý rok (tréninky, mistrovské zápasy, turnaje, letní a zimní soustředění) a také podpory Městské části Ďáblice, zastoupené starostou Ing. Milošem Růžičkou. Dalšími partnery kempu jsou společnosti .A.S.A., Select, Českomoravský fotbalový svaz, a další. Kemp bude probíhat ve dvou turnusech I. turnus bude probíhat v termínu 18.7 -  22.7. a druhý 25.7 - 29.7.2011 s nástupem v 8hodin a ukončením v 16hodin. Děti budou mít k dispozici  fotbalové hřiště s umělým povrchem III. generace, travnaté fotbalové hřiště, 2x tenisové kurty,  moderní šatny a v případě špatného počasí tělocvičnu v ZŠ U Parkánu (5 minut chůze). Stravování bude zajištěno v místě kempu, včetně pitného režimu. Děti budou rozděleny podle věku a pohybových schopností, kemp je vhodný i pro sportovní začátečníky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27"/>
          <w:szCs w:val="27"/>
        </w:rPr>
        <w:t xml:space="preserve">Cena kempu je 2 500Kč dítě/turnus, tzn. 5 pracovních dnů. V případě zájmu o kemp navštivte internetové stránky kempu </w:t>
      </w:r>
      <w:hyperlink r:id="rId3">
        <w:r>
          <w:rPr>
            <w:rStyle w:val="InternetLink"/>
            <w:rFonts w:cs="Arial" w:ascii="Arial" w:hAnsi="Arial"/>
            <w:spacing w:val="1"/>
            <w:sz w:val="27"/>
            <w:szCs w:val="27"/>
          </w:rPr>
          <w:t>www.veselemice.skdablice.eu</w:t>
        </w:r>
      </w:hyperlink>
      <w:r>
        <w:rPr>
          <w:rFonts w:cs="Arial" w:ascii="Arial" w:hAnsi="Arial"/>
          <w:color w:val="000000"/>
          <w:spacing w:val="1"/>
          <w:sz w:val="27"/>
          <w:szCs w:val="27"/>
        </w:rPr>
        <w:t xml:space="preserve">,  kde najdete další informace, včetně přihlášky.  Na sportovní léto se těší organizátor kempu TJ  - fotbalový oddíl SK Ďáblice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</w:rPr>
      </w:r>
    </w:p>
    <w:sectPr>
      <w:footerReference w:type="default" r:id="rId4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ělovýchovná jednota Ďáblice, se sídlem Praha 8 – Ďáblice, Kokořínská 400/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color w:val="000000"/>
      <w:spacing w:val="1"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color w:val="000000"/>
      <w:spacing w:val="1"/>
      <w:sz w:val="27"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i/>
      <w:iCs/>
      <w:color w:val="000000"/>
      <w:spacing w:val="1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color w:val="000000"/>
      <w:spacing w:val="1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hanging="0"/>
    </w:pPr>
    <w:rPr>
      <w:rFonts w:ascii="Arial" w:hAnsi="Arial" w:cs="Arial"/>
      <w:color w:val="000000"/>
      <w:spacing w:val="1"/>
      <w:sz w:val="27"/>
      <w:szCs w:val="2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elemice.skdablice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9:00Z</dcterms:created>
  <dc:creator>SR8</dc:creator>
  <dc:description/>
  <dc:language>en-US</dc:language>
  <cp:lastModifiedBy>Myšáci</cp:lastModifiedBy>
  <cp:lastPrinted>2011-03-21T16:51:00Z</cp:lastPrinted>
  <dcterms:modified xsi:type="dcterms:W3CDTF">2011-05-18T06:55:00Z</dcterms:modified>
  <cp:revision>12</cp:revision>
  <dc:subject/>
  <dc:title>Dohoda</dc:title>
</cp:coreProperties>
</file>