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MAGISTRÁT HL. MĚSTA PRAH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Odbor stavební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Jungmannova 2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111 21 Prah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. zn. S-MHMP 45912/2007/OST/He, č.j. 161063/2008</w:t>
      </w:r>
    </w:p>
    <w:p>
      <w:pPr>
        <w:pStyle w:val="Normal"/>
        <w:rPr>
          <w:sz w:val="22"/>
        </w:rPr>
      </w:pPr>
      <w:r>
        <w:rPr>
          <w:sz w:val="22"/>
        </w:rPr>
        <w:t>Sp. zn. S-MHMP 45914/2007/OST/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Praze 25. června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Věc: Odpověď na výzvu ze dne 18. června 2008 – odstranění nedostatků podán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Jsem/jsme vlastník/y nemovitosti/pozemku parc.č. ….................... v k.ú. ........................................ nacházející/mu se na na území městských částí, kterými by měla procházet projednávaná trasa SOKP - stavby 518, 51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sme proto přesvědčeni, že jsme podle §27, odst.2 zákona č.500/2004 Sb. účastníky výše označeného řízení. Tuto skutečnost Vám tímto oznamujeme a žádáme, aby s námi Magistrát hl. m. Prahy, odbor stavební, v uvedené věci jako s účastníkem řízení i v plném rozsahu jedn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ípadnou realizací uvedené stavby bychom byl dle svého přesvědčení citelně dotčeni na svých právech a právem chráněných zájmech, Z dokumentace k územnímu řízení je totiž patrné, že navrhovaná stavba a její ochranné hlukové pásmo se přímo dotýkají našich práv, a to zejména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 práva vlastnického (práva na užívání vlastnictví k účelům bydlení, odpočinku a rekreace, dále pak pravděpodobným poklesem tržní ceny naší nemovitosti)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 práva na ochranu bydlení a životních podmínek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 práva na ochranu osobnosti podle § 11 občanského zákoníku včetně práva na ochranu zdraví podle čl. 31 Listiny základních práv a svobod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- práva na příznivé životní prostředí podle čl. 35 Listiny základních práv a svob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xistence speciální úpravy pro vymezení upřesňování okruhu účastníků, obsažené v zákoně o územním plánování a stavebním řádu, sice neumožňuje stavebnímu úřadu rozšiřovat okruh účastníků řízení podle obecné úpravy obsažené v zákoně O správním řízení.</w:t>
      </w:r>
    </w:p>
    <w:p>
      <w:pPr>
        <w:pStyle w:val="Normal"/>
        <w:rPr/>
      </w:pPr>
      <w:r>
        <w:rPr/>
        <w:t>Pokud však někdo v řízení tvrdí, že může být rozhodnutím ve svých právech a právem chráněných zájmech přímo dotčen, je účastníkem řízení až do doby, než se prokáže opak, až do doby pravomocného rozhodnutí, ovšem  za podmínky prokázání opaku, že účastníkem není.</w:t>
      </w:r>
    </w:p>
    <w:p>
      <w:pPr>
        <w:pStyle w:val="Normal"/>
        <w:rPr/>
      </w:pPr>
      <w:r>
        <w:rPr/>
        <w:t>V tomto případě platí procesní postup podle § 27 odst. 2 zákona č. 500/2004 O správním řízení. Z důvodu, že takto závažná územní rozhodnutí spojená s řízením o umístění staveb SOKP 518 a 519 byla spojena z řízením o ochranném hlukovém pásmu, je zcela zřejmé, že takové řízení se dotýká i osob mající vlastnická či jiná práva nikoli jen na dotčených či sousedních pozemcích.</w:t>
      </w:r>
    </w:p>
    <w:p>
      <w:pPr>
        <w:pStyle w:val="Normal"/>
        <w:rPr/>
      </w:pPr>
      <w:r>
        <w:rPr/>
        <w:t>Hlukové pásmo obou staveb výrazně zasahuje široký pás podél navrhované komunikace transevropského systému TEN-T  nadlimitními hodnotami hluku způsobenými předpokládaným provozem na této komunikaci a případné umístění těchto staveb přispěje k výraznému zhoršení situace a zvýšení počtu obyvatel a zastavěného území zasaženého nadlimitním hlukem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atum narození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rvalé bydliště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068" w:gutter="0" w:header="0" w:top="1417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 Antiqua" w:hAnsi="Book Antiqua" w:cs="Book Antiqua"/>
      <w:b/>
      <w:bCs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2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b/>
      <w:bCs/>
      <w:sz w:val="22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0:45:00Z</dcterms:created>
  <dc:creator/>
  <dc:description/>
  <cp:keywords/>
  <dc:language>en-US</dc:language>
  <cp:lastModifiedBy>Pavel Franc</cp:lastModifiedBy>
  <dcterms:modified xsi:type="dcterms:W3CDTF">2008-06-26T06:16:00Z</dcterms:modified>
  <cp:revision>2</cp:revision>
  <dc:subject/>
  <dc:title>MAGISTRÁT HL</dc:title>
</cp:coreProperties>
</file>