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gistrát hlavního města Prah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bor stavební a územního plán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ungmannova 29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1 21 Praha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Praha, prosinec 201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áměr na rozšíření letiště v Ruzyni je nadále vymezen v takovém rozsahu, že specifická oblast SL/1 postižená provozem letiště  nadále zasahuje  obytná území několika městských částí a současně má být v tomto území veden  koridor pro Silniční okruh kolem Prahy. Realizace a  provoz  obou záměrů by nepochybně vyvolaly  negativní vlivy na lidské zdraví přesahující úroveň příslušných hygienických limitů a zásadním způsobem by se zhoršilo životní prostředí v celé oblasti. Rozvoj takového území by byl trvale podřízen provozním podmínkám a rozvoji letiště a negativně by byla ovlivněna i cena nemovitostí. Z těchto zásadních důvodů podávám následující připomínky ke zveřejněnému návrhu Aktualizace č.1 Zásad územního rozvoje  hl. m. Prahy (dále jen „AZUR“)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pomínka č.1 k záměru na výstavbu paralelní dráhy v Ruzyn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oddíl 5.3.1. „Letiště Praha – Ruzyně  (Letiště Václava Havla)“ ,  oddíl 4.4.1  Ruzyně (SL/1)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žaduji vymezit oblast SL/1 tak, aby touto oblastí nebyla  zasažena  obytná území Prahy  a pro    rozvoj letiště stanovit podmínku „nerozšiřovat ochranné hlukové pásmo na další obytná území“, protože toto opatření  umožňuje  překračování hlukových limitů a tedy i ohrožení zdraví obyvatel. V případě, že  realizace záměru  neumožňuje splnit uvedené požadavky, požaduji záměr na rozšíření letiště  uvedený v oddíle 5.3.1. a vymezení oblasti SL/1 v oddíle 4.4.1. z návrhu AZUR vypusti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důvodnění připomínk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záměr předpokládá  překročení hygienických limitů ve stávajícím obytném území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ení specifikován požadovaný charakter letiště a jeho cílový stav z hlediska skutečných potřeb ČR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ebyly prověřeny jiné varianty rozvoje letecké dopravy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ebyly správně popsány ani  vyhodnoceny  dlouhodobé vlivy na životní prostředí a zdraví obyvate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není zřejmé, jakým zájmem je nebo zda vůbec může být odůvodněno znehodnocení  obydleného území části Prahy současným umístěním koridoru paralelní dráhy mezinárodního letiště  a dálnice s kapacitou přes 100 000 aut denně do jednoho území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pomínka č.2 k záměru na vybudování silničního okruhu kolem Prahy </w:t>
      </w:r>
      <w:r>
        <w:rPr>
          <w:rFonts w:cs="Arial" w:ascii="Arial" w:hAnsi="Arial"/>
          <w:b w:val="false"/>
          <w:bCs w:val="false"/>
          <w:sz w:val="22"/>
          <w:szCs w:val="22"/>
        </w:rPr>
        <w:t>( pododdíl 5.1.2.1 Pražský okruh (Silniční okruh kolem Prahy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souhlasím s navrhovaným vymezením koridoru pro Silniční okruh kolem Prahy (dále jen „SOKP“) a souvisejících staveb do obydlených území Prahy.  Negativní dopady výstavby a provozu dálnice a mimoúrovňových křižovatek  s mezinárodní přepravou včetně nákladní poškodí životní prostředí v zastavěných územích a z tohoto důvodu  požaduj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 vypustit koridor pro SOKP a související stavby z návrhu AZUR,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před vymezením trasy SOKP  řádně a rovnocenně s koridorem navrhovaným v AZUR posoudit reálné varianty trasy SOKP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důvodnění připomínky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ebyly posouzeny reálné varianty trasy SOKP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ebyla respektována trasa  doporučená v procesu EIA ani doporučení  na posouzení variant ve  vyhodnocení Dopravní sektorové strategie z roku 2013,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ebyly správně popsány ani  vyhodnoceny  dlouhodobé vlivy na životní prostředí a zdraví obyvatel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řipomínka č. 3 k vyhodnocení vlivů na udržitelný rozvoj území (příloha  AZUR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12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  <w:t>Negativní dopady výše uvedených záměrů nebyly zejména vlivem  nedostatečných a nesprávných podkladů  a  v důsledku ignorování jiných variant řešení  řádně vyhodnoceny  z hlediska vlivů na životní prostředí a zdraví obyvatel. Nesouhlasím s převzetím podkladů a závěrů z nesprávně zpracované dokumentace EIA k záměru na rozšíření letiště v Praze-Ruzyni do AZUR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12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  <w:t>Požaduji přepracovat a doplnit Vyhodnocení vlivů na udržitelný rozvoj území  tak, aby před rozhodnutím o konečné podobě těchto strategických záměrů byly správně a na základě objektivních podkladů a potřeb vyhodnoceny všechny varianty obou záměrů a zejména jejich současné  působení  na obydlená území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120" w:after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12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00" w:before="12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cs-CZ" w:eastAsia="zxx" w:bidi="ar-SA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3538"/>
        <w:gridCol w:w="2419"/>
      </w:tblGrid>
      <w:tr>
        <w:trPr>
          <w:trHeight w:val="420" w:hRule="exact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dresa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20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ipomínky k návrhu aktualizace zásad územního rozvoje hlavního města Prah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7:23Z</dcterms:created>
  <dc:creator/>
  <dc:description/>
  <dc:language>en-US</dc:language>
  <cp:lastModifiedBy/>
  <cp:lastPrinted>2013-12-03T14:57:00Z</cp:lastPrinted>
  <dcterms:modified xsi:type="dcterms:W3CDTF">2013-11-25T16:35:07Z</dcterms:modified>
  <cp:revision>0</cp:revision>
  <dc:subject/>
  <dc:title/>
</cp:coreProperties>
</file>