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aze 4. 5. 200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Vážená paní poslankyně, vážený pane poslanč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robíhající schůzi budete projednávat tisk č. 632 — návrh novely zákona č. 114/1992 Sb., o ochraně přírody a krajiny. Jedná se o zákon, který mimo jiné upravuje i povolování kácení dřevin. Kácení je zásadně možné na základě povolení příslušného orgánu ochrany přírody — tím jsou v současnosti obce. Podle zkušeností České inspekce životního prostředí je přitom až polovina povolení ke kácení  vydána v rozporu se zákonem (viz výroční zpráva ČIŽP za rok 2007) — dochází tak ke kácení, které je v rozporu s veřejným zájmem chráněným zákonem. Toto kácení je přitom velmi silně negativně vnímáno lidmi, kteří mají zájem na zachování zeleně ve svém okolí, zachování alejí apod. — petici proti nedůvodnému kácení podepsalo přes 20.000 lidí (viz 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arnika.org/petice/?x=2130094</w:t>
        </w:r>
      </w:hyperlink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Při zabránění tohoto škodlivého kácení má významnou roli Inspekce, která má možnost takové kácení zakázat (§ 66 zákona). </w:t>
      </w:r>
      <w:r>
        <w:rPr>
          <w:rFonts w:cs="Garamond" w:ascii="Garamond" w:hAnsi="Garamond"/>
          <w:b/>
          <w:bCs/>
          <w:sz w:val="24"/>
          <w:szCs w:val="24"/>
        </w:rPr>
        <w:t xml:space="preserve">Na jednání Výboru pro životní prostředí k této novele vznesl poslanec Vlastimil Aubrecht pozměňovací návrh, který má odebrat Inspekci pravomoc zakázat takové škodlivé kácení — návrh poslance Aubrechta znemožní záchranu stromů před tímto škodlivým kácením a proto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Vás žádám o hlasování PROTI Aubrechtovu pozměňovacímu návrhu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ab/>
        <w:t>Děkuji,  s přáním hezkého dn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Garamond" w:ascii="Garamond" w:hAnsi="Garamond"/>
          <w:b w:val="false"/>
          <w:bCs w:val="false"/>
          <w:sz w:val="24"/>
          <w:szCs w:val="24"/>
          <w:shd w:fill="FFFF00" w:val="clear"/>
        </w:rPr>
        <w:t xml:space="preserve">jméno, příjmení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Garamond" w:ascii="Garamond" w:hAnsi="Garamond"/>
          <w:b w:val="false"/>
          <w:bCs w:val="false"/>
          <w:sz w:val="24"/>
          <w:szCs w:val="24"/>
          <w:shd w:fill="FFFF00" w:val="clear"/>
        </w:rPr>
        <w:t>adresa, či jiný kontak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Garamond" w:ascii="Garamond" w:hAnsi="Garamond"/>
          <w:b w:val="false"/>
          <w:bCs w:val="false"/>
          <w:sz w:val="24"/>
          <w:szCs w:val="24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nika.org/petice/?x=21300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6:01Z</dcterms:created>
  <dc:creator/>
  <dc:description/>
  <dc:language>en-US</dc:language>
  <cp:lastModifiedBy/>
  <cp:revision>0</cp:revision>
  <dc:subject/>
  <dc:title/>
</cp:coreProperties>
</file>